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Лист индивидуальной работы (ФИО учащегося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ра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ге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)    Воссоздает острые, неразрешимые конфликты и противоречия, в которые     вовлечены исключительные личности; непримиримое столкновение враждующих сил, одна из борющихся сторон гиб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)    Изображение личности в ее драматических отношениях с обществом в тяжелых переживаниях. Возможно благополучное разрешение конфлик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  Воспроизводит в основном частную жизнь людей с целью осмеивания отсталого, отживш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текстом</w:t>
      </w:r>
    </w:p>
    <w:p>
      <w:pPr>
        <w:pStyle w:val="Normal"/>
        <w:ind w:left="360" w:hanging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з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176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3:00Z</dcterms:created>
  <dc:creator>Питонище</dc:creator>
  <dc:description/>
  <cp:keywords/>
  <dc:language>en-US</dc:language>
  <cp:lastModifiedBy>User</cp:lastModifiedBy>
  <dcterms:modified xsi:type="dcterms:W3CDTF">2017-02-02T06:42:00Z</dcterms:modified>
  <cp:revision>5</cp:revision>
  <dc:subject/>
  <dc:title>Приложение 1</dc:title>
</cp:coreProperties>
</file>